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737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The Wheaton Rifle Club</w:t>
      </w:r>
    </w:p>
    <w:p>
      <w:pPr>
        <w:pStyle w:val="Normal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 xml:space="preserve">PRESENTS AN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Archery Tournament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Sunday, October 7, 2012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Half FITA Round 1:00 P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There will be an archery tournament at the Wheaton Rifle Club on October 7</w:t>
      </w:r>
      <w:r>
        <w:rPr>
          <w:rFonts w:cs="Franklin Gothic Medium" w:ascii="Franklin Gothic Medium" w:hAnsi="Franklin Gothic Medium"/>
          <w:vertAlign w:val="superscript"/>
        </w:rPr>
        <w:t>th</w:t>
      </w:r>
      <w:r>
        <w:rPr>
          <w:rFonts w:cs="Franklin Gothic Medium" w:ascii="Franklin Gothic Medium" w:hAnsi="Franklin Gothic Medium"/>
        </w:rPr>
        <w:t>.  It will be a 70M Half FITA Round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actice will begin at Noon and scoring will begin at 1:00 P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arget butts will be set at 70M.  This tournament will be a “fun shoot” in every sense of the word.  There will be no judge, no clock, honor system scoring, etc.  Obviously, it is not a “Star FITA” tournament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The Wheaton Rifle Club is located at:  27W070 North Ave., West Chicago, Illinois.  It is on the north side of North Ave (Rt. 64), four buildings east of County Farm Road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To help promote archery at the Wheaton Rifle Club, a $10 entry fee will be charged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The shooting line can only accommodate 24 shooters, so please RSVP to Tom Havel in advance at </w:t>
      </w:r>
      <w:hyperlink r:id="rId3">
        <w:r>
          <w:rPr>
            <w:rStyle w:val="InternetLink"/>
            <w:rFonts w:cs="Franklin Gothic Medium" w:ascii="Franklin Gothic Medium" w:hAnsi="Franklin Gothic Medium"/>
          </w:rPr>
          <w:t>tbhavel@comcast.net</w:t>
        </w:r>
      </w:hyperlink>
      <w:r>
        <w:rPr>
          <w:rFonts w:cs="Franklin Gothic Medium" w:ascii="Franklin Gothic Medium" w:hAnsi="Franklin Gothic Medium"/>
        </w:rPr>
        <w:t xml:space="preserve"> if you can participate.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havel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1:19:00Z</dcterms:created>
  <dc:creator>Custom</dc:creator>
  <dc:description/>
  <cp:keywords/>
  <dc:language>en-US</dc:language>
  <cp:lastModifiedBy>Havelnew</cp:lastModifiedBy>
  <cp:lastPrinted>2012-02-18T18:48:00Z</cp:lastPrinted>
  <dcterms:modified xsi:type="dcterms:W3CDTF">2012-02-19T00:49:00Z</dcterms:modified>
  <cp:revision>5</cp:revision>
  <dc:subject/>
  <dc:title> </dc:title>
</cp:coreProperties>
</file>